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8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8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5.2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09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0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9.6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5045" cy="5868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586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82"/>
                              <w:gridCol w:w="31"/>
                              <w:gridCol w:w="952"/>
                              <w:gridCol w:w="40"/>
                              <w:gridCol w:w="942"/>
                              <w:gridCol w:w="51"/>
                              <w:gridCol w:w="932"/>
                              <w:gridCol w:w="60"/>
                              <w:gridCol w:w="923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462.1pt;mso-wrap-distance-left:9pt;mso-wrap-distance-right:9pt;mso-wrap-distance-top:0pt;mso-wrap-distance-bottom:0pt;margin-top:54.0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82"/>
                        <w:gridCol w:w="31"/>
                        <w:gridCol w:w="952"/>
                        <w:gridCol w:w="40"/>
                        <w:gridCol w:w="942"/>
                        <w:gridCol w:w="51"/>
                        <w:gridCol w:w="932"/>
                        <w:gridCol w:w="60"/>
                        <w:gridCol w:w="923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11"/>
        <w:gridCol w:w="992"/>
        <w:gridCol w:w="850"/>
        <w:gridCol w:w="993"/>
        <w:gridCol w:w="993"/>
        <w:gridCol w:w="1134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ОМ, В ТОМ ЧИСЛЕ ПО ПРОФИЛЮ «АКУШЕР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ЗА ПАЦИЕНТОМ, В ТОМ ЧИСЛЕ ПО ПРОФИЛЮ «АКУШЕРСКОЕ ДЕЛ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ОФИЦЕ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ВВ ОФИЦЕР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085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ЧОМ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9.2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ЧОМ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51530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405.75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7:00Z</dcterms:created>
  <dc:creator>Гуливец</dc:creator>
  <dc:description/>
  <cp:keywords/>
  <dc:language>en-US</dc:language>
  <cp:lastModifiedBy>User</cp:lastModifiedBy>
  <cp:lastPrinted>2024-11-15T11:42:00Z</cp:lastPrinted>
  <dcterms:modified xsi:type="dcterms:W3CDTF">2024-11-15T06:54:00Z</dcterms:modified>
  <cp:revision>6</cp:revision>
  <dc:subject/>
  <dc:title/>
</cp:coreProperties>
</file>